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  <w:t>Post-mortem guidelines for vets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Following euthanasia or death, remove the heart with great vessels and pulmonary veins from the chest via intercostal thoracotomy, as soon as possible after death (within 12 hours)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lease note any gross abnormalities from the gross post-mortem examination, whether complete, or limited to the intercostal thoracotomy as above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pen the pericardial sac. Remove as much blood from atria and ventricles as possible by carefully washing out under a tap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Fill appropriate amount of 10% formalin into atria and ventricles using a syringe and place the heart into 10% formalin in a large pot of appropriate volume (likely to be a 500 ml pot)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llow to fix for about 2-4 days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Once fixed, please post the heart in its pot, having removed most of the formalin, but covering the heart either in formalin soaked cotton wool / paper towel or in a sealed plastic bag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ackage according to Royal Mail current regulations. Make sure the pot is sealed (tape) and there is enough absorbent material surrounding it to soak up any leakage. Place pot into a sealable plastic bag. Put into a cardboard box or padded envelope.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mplete details on the histopathology request form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Post to the University of Liverpool address as noted on the submission form: 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Department of Veterinary Pathology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Veterinary Science Building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University of Liverpool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Crown Street</w:t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  <w:t>Liverpool L69 7ZJ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For any queries about this, please contact Dr. J. Dukes-McEwan, or one of the duty cardiologists, on the Small Animal Teaching Hospital number (0151 795 6100), or Email </w:t>
      </w:r>
      <w:hyperlink r:id="rId2">
        <w:r>
          <w:rPr>
            <w:rStyle w:val="InternetLink"/>
            <w:rFonts w:cs="Arial"/>
          </w:rPr>
          <w:t>J.Dukes-McEwan@liv.ac.uk</w:t>
        </w:r>
      </w:hyperlink>
      <w:r>
        <w:rPr>
          <w:rFonts w:cs="Arial"/>
        </w:rPr>
        <w:t xml:space="preserve"> or </w:t>
      </w:r>
      <w:hyperlink r:id="rId3">
        <w:r>
          <w:rPr>
            <w:rStyle w:val="InternetLink"/>
            <w:rFonts w:cs="Arial"/>
          </w:rPr>
          <w:t>vetcard@liv.ac.uk</w:t>
        </w:r>
      </w:hyperlink>
      <w:r>
        <w:rPr>
          <w:rFonts w:cs="Arial"/>
        </w:rPr>
        <w:t xml:space="preserve"> or the Department of Veterinary Pathology, Veterinary  Laboratory Services, Secretary: Tel: 0151-794-4265, Fax 0151-794-4268, Email: </w:t>
      </w:r>
      <w:hyperlink r:id="rId4">
        <w:r>
          <w:rPr>
            <w:rStyle w:val="InternetLink"/>
            <w:rFonts w:cs="Arial"/>
          </w:rPr>
          <w:t>vpserve@liv.ac.uk</w:t>
        </w:r>
      </w:hyperlink>
      <w:r>
        <w:rPr>
          <w:rFonts w:cs="Arial"/>
        </w:rPr>
        <w:t xml:space="preserve"> or Udo Hetzel</w:t>
        <w:tab/>
      </w:r>
      <w:hyperlink r:id="rId5">
        <w:r>
          <w:rPr>
            <w:rStyle w:val="InternetLink"/>
            <w:rFonts w:cs="Arial"/>
          </w:rPr>
          <w:t>uhetzel@liv.ac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Dukes-McEwan@liv.ac.uk" TargetMode="External"/><Relationship Id="rId3" Type="http://schemas.openxmlformats.org/officeDocument/2006/relationships/hyperlink" Target="mailto:vetcard@liv.ac.uk" TargetMode="External"/><Relationship Id="rId4" Type="http://schemas.openxmlformats.org/officeDocument/2006/relationships/hyperlink" Target="mailto:vpserve@liv.ac.uk" TargetMode="External"/><Relationship Id="rId5" Type="http://schemas.openxmlformats.org/officeDocument/2006/relationships/hyperlink" Target="mailto:uhetzel@liv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6:00Z</dcterms:created>
  <dc:creator>jo</dc:creator>
  <dc:description/>
  <cp:keywords/>
  <dc:language>en-US</dc:language>
  <cp:lastModifiedBy>jo</cp:lastModifiedBy>
  <dcterms:modified xsi:type="dcterms:W3CDTF">2008-08-11T10:56:00Z</dcterms:modified>
  <cp:revision>2</cp:revision>
  <dc:subject/>
  <dc:title>Instructions for post-mortem examinations of hearts</dc:title>
</cp:coreProperties>
</file>